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3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8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SERVIÇO DE ALUGUEL DE BANHEIROS QUÍMICOS PARA O CARNAVAL 2020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FIDÉLIS SIGMARINGA DA SILVA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1.500,00 (onze mil e quinh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1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2-11T13:57:00Z</dcterms:modified>
  <cp:revision>64</cp:revision>
  <dc:subject/>
  <dc:title>TERMO DE ADJUDICAÇÃO E HOMOLOGAÇÃO</dc:title>
</cp:coreProperties>
</file>