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8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AMBULÂNCIA UTI COMPLETA E AMBULÂNCIA BÁSIC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M J WERMELINGER FERRAZ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20.000,00 (seiscentos e vinte mil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2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12T13:37:00Z</dcterms:modified>
  <cp:revision>72</cp:revision>
  <dc:subject/>
  <dc:title>TERMO DE ADJUDICAÇÃO E HOMOLOGAÇÃO</dc:title>
</cp:coreProperties>
</file>