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58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2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GÁS LIQUEFEITO DE PETRÓLEO (GLP)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DISTRIBUIDORA DE GAS J R LTDA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48.720,00 (quarenta e oito mil setecentos e vinte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6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2-06T17:27:00Z</dcterms:modified>
  <cp:revision>72</cp:revision>
  <dc:subject/>
  <dc:title>TERMO DE ADJUDICAÇÃO E HOMOLOGAÇÃO</dc:title>
</cp:coreProperties>
</file>