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9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4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FRALDAS DESCARTÁVEIS INFANTIS E GERIÁTRICA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4 á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870,00 (um mil oitocentos e setenta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1; 02; 03; 05; 06; 07 e 08 á Firma </w:t>
      </w:r>
      <w:r>
        <w:rPr>
          <w:rFonts w:cs="Arial" w:ascii="Arial" w:hAnsi="Arial"/>
          <w:b/>
        </w:rPr>
        <w:t xml:space="preserve">DISTRIBUIDORA SENRA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0.732,50 (sessenta mil setecentos e trinta e dois reais e cinqüenta centavo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62.602,50 (sessenta e dois mil seiscentos e dois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3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8-28T16:02:00Z</cp:lastPrinted>
  <dcterms:modified xsi:type="dcterms:W3CDTF">2019-03-13T15:12:00Z</dcterms:modified>
  <cp:revision>104</cp:revision>
  <dc:subject/>
  <dc:title>TERMO DE ADJUDICAÇÃO E HOMOLOGAÇÃO</dc:title>
</cp:coreProperties>
</file>