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01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4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L E SERVIÇOS DE INSTALAÇÃO PARA ADEQUAÇÃO NA ANTIGA SEDE DA BANDA MUSICAL 31 DE DEZEMBRO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3; 04 e 05 à firma </w:t>
      </w:r>
      <w:r>
        <w:rPr>
          <w:rFonts w:cs="Arial" w:ascii="Arial" w:hAnsi="Arial"/>
          <w:b/>
          <w:sz w:val="22"/>
          <w:szCs w:val="22"/>
        </w:rPr>
        <w:t xml:space="preserve">FABEMOL FABRICA DE ESQUADRIAS METALICAS E MOVE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12.452,99 (doze mil quatrocentos e cinqüenta e dois reais e noventa e nov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0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3-06T18:36:00Z</dcterms:modified>
  <cp:revision>73</cp:revision>
  <dc:subject/>
  <dc:title>TERMO DE ADJUDICAÇÃO E HOMOLOGAÇÃO</dc:title>
</cp:coreProperties>
</file>