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404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27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TIRAS DE GLICEMIA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BRAGA E NETO COMÉRCIO E REPRESENTAÇÃO EIRELI -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71.070,00 (setenta e um mil e setenta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9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2-19T14:14:00Z</dcterms:modified>
  <cp:revision>72</cp:revision>
  <dc:subject/>
  <dc:title>TERMO DE ADJUDICAÇÃO E HOMOLOGAÇÃO</dc:title>
</cp:coreProperties>
</file>