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28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848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28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CONCRETO USINADO A QUENTE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>NOVACAP ENGENHARIA INDÚSTRIA E COMÉRCIO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total de </w:t>
      </w:r>
      <w:r>
        <w:rPr>
          <w:rFonts w:cs="Arial" w:ascii="Arial" w:hAnsi="Arial"/>
          <w:b/>
          <w:bCs/>
        </w:rPr>
        <w:t>R$ 163.738,80 (cento e sessenta e três mil setecentos e trinta e oito reais e oitenta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5 de fevereir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2-25T15:10:00Z</dcterms:modified>
  <cp:revision>56</cp:revision>
  <dc:subject/>
  <dc:title>TERMO DE ADJUDICAÇÃO E HOMOLOGAÇÃO</dc:title>
</cp:coreProperties>
</file>