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704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0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GÁS LIQUEFEITO DE PETRÓLEO (GLP)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F B SERRAGAS COMERCIAL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21.450,00 (vinte e um mil quatrocentos e cinqüenta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1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3-21T13:59:00Z</dcterms:modified>
  <cp:revision>101</cp:revision>
  <dc:subject/>
  <dc:title>TERMO DE ADJUDICAÇÃO E HOMOLOGAÇÃO</dc:title>
</cp:coreProperties>
</file>