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70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1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GÊNEROS ALIMENTÍCIOS PARA LANCHES (PÃO E LEITE)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AILTON BELLO BERTOLOTO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1.040,00 (setenta e um mil e quarenta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 item 02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1.040,00 (vinte e um mil e quarenta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92.080,00 (noventa e dois mil e oitenta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6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3-26T14:00:00Z</dcterms:modified>
  <cp:revision>105</cp:revision>
  <dc:subject/>
  <dc:title>TERMO DE ADJUDICAÇÃO E HOMOLOGAÇÃO</dc:title>
</cp:coreProperties>
</file>