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82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3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MÃO DE OBRA PARA SERVIÇO DE ALVENARIA - MURO CEMITÉRIO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8.329,50 (oito mil trezentos e vinte e nove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1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2-21T14:27:00Z</dcterms:modified>
  <cp:revision>64</cp:revision>
  <dc:subject/>
  <dc:title>TERMO DE ADJUDICAÇÃO E HOMOLOGAÇÃO</dc:title>
</cp:coreProperties>
</file>