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36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16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36/2021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MATERIAIS MÉDICOS E MEDICAMENTOS VETERINÁRIO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3; 04; 05; 06; 07; 13; 18; 19; 20; 23; 26; 27; 29; 30; 32; 34; 35; 37; 38; 40; 41; 42; 43; 45 e 46 à Firma </w:t>
      </w:r>
      <w:r>
        <w:rPr>
          <w:rFonts w:cs="Arial" w:ascii="Arial" w:hAnsi="Arial"/>
          <w:b/>
        </w:rPr>
        <w:t xml:space="preserve">DISKMED PÁDUA DISTRIBUIDORA DE MEDICAMENTO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0.862,90 (vinte mil oitocentos e sessenta e dois reais e noventa centavos) </w:t>
      </w:r>
      <w:r>
        <w:rPr>
          <w:rFonts w:cs="Arial" w:ascii="Arial" w:hAnsi="Arial"/>
          <w:bCs/>
        </w:rPr>
        <w:t xml:space="preserve">e os itens 01; 02; 08; 10; 11; 14; 15; 16; 28 e 33 à Firma </w:t>
      </w:r>
      <w:r>
        <w:rPr>
          <w:rFonts w:cs="Arial" w:ascii="Arial" w:hAnsi="Arial"/>
          <w:b/>
          <w:bCs/>
        </w:rPr>
        <w:t xml:space="preserve">TURVOMED DISTRIBUIDORA E SERVIÇOS EIRELI,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6.080,70 (seis mil e oitenta reais e setenta centavo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26.943,60 (vinte e seis mil novecentos e quarenta e três reais e sessenta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8 de abril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21-05-03T17:05:00Z</dcterms:modified>
  <cp:revision>64</cp:revision>
  <dc:subject/>
  <dc:title>TERMO DE ADJUDICAÇÃO E HOMOLOGAÇÃO</dc:title>
</cp:coreProperties>
</file>