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739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8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ATERIAIS ODONTOLÓGICOS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4; 13; 17; 18; 19; 20; 38; 39; 42; 47; 49; 61; 64; 65; 66; 67; 68; 71; 78; 82; 83; 89; 90; 91; 104; 105; 106; 107; 122; 125; 126; 127; 129; 130; 135; 143; 144; 150 e 151 á Firma </w:t>
      </w:r>
      <w:r>
        <w:rPr>
          <w:rFonts w:cs="Arial" w:ascii="Arial" w:hAnsi="Arial"/>
          <w:b/>
        </w:rPr>
        <w:t xml:space="preserve">E.L. FARIA RIBEIRO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3.626,90 (quarenta e três mil seiscentos e vinte e seis reais e noventa centavos), </w:t>
      </w:r>
      <w:r>
        <w:rPr>
          <w:rFonts w:cs="Arial" w:ascii="Arial" w:hAnsi="Arial"/>
        </w:rPr>
        <w:t xml:space="preserve">os itens 02; 03; 06; 08; 14; 40; 44; 50; 62; 63; 69; 72; 75; 85; 86; 87; 92; 93; 96; 97; 98; 99; 100; 101; 102; 103; 111; 112; 113; 114; 115; 128; 136; 137; 140; 142; 147; 148 e 149 á Firma </w:t>
      </w:r>
      <w:r>
        <w:rPr>
          <w:rFonts w:cs="Arial" w:ascii="Arial" w:hAnsi="Arial"/>
          <w:b/>
        </w:rPr>
        <w:t xml:space="preserve">ROMEIRO E ROMEIRO COMERCIO E SERVIÇO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3.312,90 (trinta e três mil trezentos e doze reais e noventa centavos), </w:t>
      </w:r>
      <w:r>
        <w:rPr>
          <w:rFonts w:cs="Arial" w:ascii="Arial" w:hAnsi="Arial"/>
        </w:rPr>
        <w:t xml:space="preserve">os itens 01; 07; 15; 21; 22; 23; 24; 25; 26; 27; 28; 29; 30; 31; 32; 33; 35; 36; 37; 41; 43; 45; 48; 70; 73; 76; 79; 80; 84; 108; 109; 121; 123; 124; 131; 132; 133; 134; 138; 139; 141 e 145 á Firma </w:t>
      </w:r>
      <w:r>
        <w:rPr>
          <w:rFonts w:cs="Arial" w:ascii="Arial" w:hAnsi="Arial"/>
          <w:b/>
        </w:rPr>
        <w:t xml:space="preserve">DISTRIBUIDORA REGIONAL DE ALÉM PARAÍBA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8.844,50 (trinta e oito mil oitocentos e quarenta e quatro reais e cinqüenta centavo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05; 09; 10; 11; 12; 16; 34; 46; 51; 52; 53; 54; 55; 56; 57; 58; 59; 60; 74; 77; 81; 88; 94; 95; 110; 116; 117; 118; 119; 120 e 146 á Firma </w:t>
      </w:r>
      <w:r>
        <w:rPr>
          <w:rFonts w:cs="Arial" w:ascii="Arial" w:hAnsi="Arial"/>
          <w:b/>
        </w:rPr>
        <w:t xml:space="preserve">RIO MEIER COMERCIO DE MATERIAIS ODONTO-HOSPITALAR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5.007,50 (quarenta e cinco mil e sete reais e cinqüenta centavo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160.791,80 (cento e sessenta mil, setecentos e noventa e um reais e oit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4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4-04T18:24:00Z</dcterms:modified>
  <cp:revision>105</cp:revision>
  <dc:subject/>
  <dc:title>TERMO DE ADJUDICAÇÃO E HOMOLOGAÇÃO</dc:title>
</cp:coreProperties>
</file>