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3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605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39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AQUISIÇÃO DE VEÍCULOS AUTOMOTORES (TIPO PASSEIO)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 xml:space="preserve">VOLKSWAGEN DO BRASIL IND. DE VEÍCULOS AUTOMOTORES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43.790,00 (quarenta e três mil setecentos e noventa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9 de abril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8-28T16:02:00Z</cp:lastPrinted>
  <dcterms:modified xsi:type="dcterms:W3CDTF">2019-04-09T13:32:00Z</dcterms:modified>
  <cp:revision>103</cp:revision>
  <dc:subject/>
  <dc:title>TERMO DE ADJUDICAÇÃO E HOMOLOGAÇÃO</dc:title>
</cp:coreProperties>
</file>