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0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PARA OBRAS E INSTALAÇÕES (ESCOLA ROSA AMARELA)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; 05; 06; 07; 08; 09; 10; 11 e 12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7.790,46 (sete mil setecentos e noventa reais e quarenta e 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3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3-03T13:31:00Z</dcterms:modified>
  <cp:revision>68</cp:revision>
  <dc:subject/>
  <dc:title>TERMO DE ADJUDICAÇÃO E HOMOLOGAÇÃO</dc:title>
</cp:coreProperties>
</file>