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94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9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ESTANTES DE AÇO REFORÇAD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7.976,00 (dezessete mil novecentos e setenta e sei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4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21-06-24T15:09:00Z</dcterms:modified>
  <cp:revision>61</cp:revision>
  <dc:subject/>
  <dc:title>TERMO DE ADJUDICAÇÃO E HOMOLOGAÇÃO</dc:title>
</cp:coreProperties>
</file>