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40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0095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40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CONTRATAÇÃO DE FIRMA ESPECIALIZADA EM SISTEMAS INFORMATIZADOS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objeto á Firma </w:t>
      </w:r>
      <w:r>
        <w:rPr>
          <w:rFonts w:cs="Arial" w:ascii="Arial" w:hAnsi="Arial"/>
          <w:b/>
        </w:rPr>
        <w:t>SAPITUR SISTEMAS DE ADMINISTRAÇÃO PÚBLICA, INFORMÁTICA E TURISMO S/S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153.276,00 (cento e cinqüenta e três mil duzentos e setenta e seis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8 de març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03-28T20:20:00Z</dcterms:modified>
  <cp:revision>57</cp:revision>
  <dc:subject/>
  <dc:title>TERMO DE ADJUDICAÇÃO E HOMOLOGAÇÃO</dc:title>
</cp:coreProperties>
</file>