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0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1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PÃO E LEITE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AILTON BELLO BERTOLOTO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5.940,00 (sessenta e cinco mil novecentos e quar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32.000,00 (trinta e dois mil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97.940,00 (noventa e sete mil novecentos e quar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 empresa AILTON BELLO BERTOLOTO ME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3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03T16:51:00Z</dcterms:modified>
  <cp:revision>75</cp:revision>
  <dc:subject/>
  <dc:title>TERMO DE ADJUDICAÇÃO E HOMOLOGAÇÃO</dc:title>
</cp:coreProperties>
</file>