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4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822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2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EQUIPAMENTOS ELETRÔNICO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lotes 02; 03 e 04 ao MEI </w:t>
      </w:r>
      <w:r>
        <w:rPr>
          <w:rFonts w:cs="Arial" w:ascii="Arial" w:hAnsi="Arial"/>
          <w:b/>
        </w:rPr>
        <w:t>PHELIPPE GARCIA BARBETO 0914318578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 11.462,00 (onze mil quatrocentos e sessenta e doi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7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4-17T14:46:00Z</dcterms:modified>
  <cp:revision>58</cp:revision>
  <dc:subject/>
  <dc:title>TERMO DE ADJUDICAÇÃO E HOMOLOGAÇÃO</dc:title>
</cp:coreProperties>
</file>