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54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5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PARA PRESTAÇÃO DE SERVIÇOS DE TELECOMUNICAÇÕE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SUMICITY TELECOMUNICAÇÕES S.A.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24.480,00 (vinte e quatro mil quatrocentos e oitenta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04T13:39:00Z</dcterms:modified>
  <cp:revision>75</cp:revision>
  <dc:subject/>
  <dc:title>TERMO DE ADJUDICAÇÃO E HOMOLOGAÇÃO</dc:title>
</cp:coreProperties>
</file>