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4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>“CONTRATAÇÃO DE FIRMA ESPECIALIZADA PARA SERVIÇOS DE LIMPEZA, ASSEIO E CONSERVAÇÃO PREDIAL”, ADJUDICANDO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. ANTUNES BARBOSA TRANSPORTES E SERVIÇOS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51.297,80 (cento e cinqüenta e um mil duzentos e noventa e sete reais e oit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de que a empresa vencedor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3-26T14:48:00Z</dcterms:modified>
  <cp:revision>78</cp:revision>
  <dc:subject/>
  <dc:title>TERMO DE ADJUDICAÇÃO E HOMOLOGAÇÃO</dc:title>
</cp:coreProperties>
</file>