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7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0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PARA AUXILIAR NA PREVENÇÃO CORONAVÍRU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.433,50 (quatorze mil quatrocentos e trinta e três reais e cinqüenta centavo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2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6-02T15:12:00Z</dcterms:modified>
  <cp:revision>73</cp:revision>
  <dc:subject/>
  <dc:title>TERMO DE ADJUDICAÇÃO E HOMOLOGAÇÃO</dc:title>
</cp:coreProperties>
</file>