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5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16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52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MEDICAMENTO (TOXINA BOTULÍNICA – TIPO A)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BIOHOSP PRODUTOS HOSPITALARES S.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8.610,25 (vinte e oito mil seiscentos e dez reais e vinte e cinco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6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5-06T18:18:00Z</dcterms:modified>
  <cp:revision>103</cp:revision>
  <dc:subject/>
  <dc:title>TERMO DE ADJUDICAÇÃO E HOMOLOGAÇÃO</dc:title>
</cp:coreProperties>
</file>