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5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223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54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CONTRATAÇÃO DE SEGURO PARA VEÍCULOS OFICIAIS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PORTO SEGURO COMPANHIA DE SEGUROS GERAIS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5.750,00 (cinco mil setecentos e cinqüenta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30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5-11T10:38:00Z</cp:lastPrinted>
  <dcterms:modified xsi:type="dcterms:W3CDTF">2019-05-30T14:47:00Z</dcterms:modified>
  <cp:revision>78</cp:revision>
  <dc:subject/>
  <dc:title>TERMO DE ADJUDICAÇÃO E HOMOLOGAÇÃO</dc:title>
</cp:coreProperties>
</file>