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480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9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LEITES ESPECIAI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lotes 01; 02 e 03 á Firma </w:t>
      </w:r>
      <w:r>
        <w:rPr>
          <w:rFonts w:cs="Arial" w:ascii="Arial" w:hAnsi="Arial"/>
          <w:b/>
        </w:rPr>
        <w:t xml:space="preserve">FREITAS &amp; FRANCISCO COMÉRCIO DE PRODUTOS NUTRICION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9.850,00 (cinqüenta e nove mil oitocentos e cinqüenta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 lote 04 á Firma </w:t>
      </w:r>
      <w:r>
        <w:rPr>
          <w:rFonts w:cs="Arial" w:ascii="Arial" w:hAnsi="Arial"/>
          <w:b/>
        </w:rPr>
        <w:t xml:space="preserve">KASA MED DISTRIBUIDORA DE MEDICAMENTOS E MATERIAIS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2.042,50 (trinta e dois mil e quarenta e dois reais e cinqüenta centavo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91.892,50 (noventa e um mil oitocentos e noventa e dois reais e cinqü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5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5-15T14:31:00Z</dcterms:modified>
  <cp:revision>107</cp:revision>
  <dc:subject/>
  <dc:title>TERMO DE ADJUDICAÇÃO E HOMOLOGAÇÃO</dc:title>
</cp:coreProperties>
</file>