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4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9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PARALELEPÍPEDO PARA OS SERVIÇOS DE RECUPERAÇÃO E PAVIMENTAÇÃO DE VIAS MUNICIPA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45.300,00 (quarenta e cinco mil e trez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7-29T11:55:00Z</cp:lastPrinted>
  <dcterms:modified xsi:type="dcterms:W3CDTF">2021-07-29T14:55:00Z</dcterms:modified>
  <cp:revision>75</cp:revision>
  <dc:subject/>
  <dc:title>TERMO DE ADJUDICAÇÃO E HOMOLOGAÇÃO</dc:title>
</cp:coreProperties>
</file>