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6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66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62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MATERIAIS PARA OBRAS E INSTALAÇÕES PARA O PARQUE DE EXPOSIÇÕE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; 02; 03; 09; 10; 11; 12; 13; 14; 15; 16; 17; 19; 20; 21; 22; 23 e 24 à Firma </w:t>
      </w:r>
      <w:r>
        <w:rPr>
          <w:rFonts w:cs="Arial" w:ascii="Arial" w:hAnsi="Arial"/>
          <w:b/>
        </w:rPr>
        <w:t xml:space="preserve">REZEILE MATERIAIS DE CONSTRUCA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.367,52 (três mil trezentos e sessenta e sete reais e cinqüenta e dois centavo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s itens 04; 05; 06; 07; 08 e 18 à Firma </w:t>
      </w:r>
      <w:r>
        <w:rPr>
          <w:rFonts w:cs="Arial" w:ascii="Arial" w:hAnsi="Arial"/>
          <w:b/>
        </w:rPr>
        <w:t xml:space="preserve">DIEGO K. DA ROZA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111,55 (dois mil cento e onze reais e cinqüenta e cinco centavo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5.479,07 (cinco mil quatrocentos e setenta e nove reais e sete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3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5-23T14:02:00Z</dcterms:modified>
  <cp:revision>63</cp:revision>
  <dc:subject/>
  <dc:title>TERMO DE ADJUDICAÇÃO E HOMOLOGAÇÃO</dc:title>
</cp:coreProperties>
</file>