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26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8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PARA COBERTURA PARA PRAÇA MONSENHOR IVO SANTE DONIN (COM INSTALAÇÃO)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FABEMOL FÁBRICA DE ESQUADRIAS METÁLICAS E MÓVEIS LTDA-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 xml:space="preserve">R$ </w:t>
      </w:r>
      <w:r>
        <w:rPr>
          <w:rFonts w:cs="Arial" w:ascii="Arial" w:hAnsi="Arial"/>
          <w:b/>
        </w:rPr>
        <w:t>9.200,00 (nove mil e duzentos reais</w:t>
      </w:r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5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9T15:14:00Z</cp:lastPrinted>
  <dcterms:modified xsi:type="dcterms:W3CDTF">2019-06-25T14:11:00Z</dcterms:modified>
  <cp:revision>58</cp:revision>
  <dc:subject/>
  <dc:title>TERMO DE ADJUDICAÇÃO E HOMOLOGAÇÃO</dc:title>
</cp:coreProperties>
</file>