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7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501/2018</w:t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70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EVENTUAL AQUISIÇÃO DE MATERIAIS DE ESCRITÓRIO” </w:t>
      </w:r>
      <w:r>
        <w:rPr>
          <w:rFonts w:cs="Arial" w:ascii="Arial" w:hAnsi="Arial"/>
        </w:rPr>
        <w:t xml:space="preserve">pelo Sistema de Registro de Preços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4; 06; 11; 16; 21; 22; 29; 31; 32; 33; 35; 37; 38; 42; 43; 44; 50; 51; 52; 53; 54; 55; 56; 57; 58; 59; 60; 61; 62; 64; 66; 67; 69; 75; 76; 96; 97; 99; 106; 107; 109; 110; 111; 112; 115; 117; 121; 124 e 128 á Firma </w:t>
      </w:r>
      <w:r>
        <w:rPr>
          <w:rFonts w:cs="Arial" w:ascii="Arial" w:hAnsi="Arial"/>
          <w:b/>
        </w:rPr>
        <w:t xml:space="preserve">B.M.G. DISTRIBUIDORA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9.755,55 (nove mil setecentos e cinqüenta e cinco reais e cinqüenta e cinco centavos), </w:t>
      </w:r>
      <w:r>
        <w:rPr>
          <w:rFonts w:cs="Arial" w:ascii="Arial" w:hAnsi="Arial"/>
        </w:rPr>
        <w:t xml:space="preserve">os itens 12; 26; 27; 28; 48; 49; 70; 72; 89; 95; 103; 108; 119; 126; 127; 145; 146; 147; 148; 149; 150; 151; 152 e 153 á Firma </w:t>
      </w:r>
      <w:r>
        <w:rPr>
          <w:rFonts w:cs="Arial" w:ascii="Arial" w:hAnsi="Arial"/>
          <w:b/>
        </w:rPr>
        <w:t xml:space="preserve">VOGAS MAGAZINE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6.166,37 (quarenta e seis mil cento e sessenta e seis reais e trinta e sete centavos), </w:t>
      </w:r>
      <w:r>
        <w:rPr>
          <w:rFonts w:cs="Arial" w:ascii="Arial" w:hAnsi="Arial"/>
        </w:rPr>
        <w:t xml:space="preserve">os itens 08; 25; 41; 65 e 104 á Firma </w:t>
      </w:r>
      <w:r>
        <w:rPr>
          <w:rFonts w:cs="Arial" w:ascii="Arial" w:hAnsi="Arial"/>
          <w:b/>
        </w:rPr>
        <w:t xml:space="preserve">IRMAOS BARRADAS COMERCIO E SERVIÇOS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6.124,76 (seis mil cento e vinte e quatro reais e setenta e seis centavos), </w:t>
      </w:r>
      <w:r>
        <w:rPr>
          <w:rFonts w:cs="Arial" w:ascii="Arial" w:hAnsi="Arial"/>
        </w:rPr>
        <w:t xml:space="preserve">os itens 07; 17; 18; 19; 20; 34; 88; 91; 92 e 93 á Firma </w:t>
      </w:r>
      <w:r>
        <w:rPr>
          <w:rFonts w:cs="Arial" w:ascii="Arial" w:hAnsi="Arial"/>
          <w:b/>
        </w:rPr>
        <w:t xml:space="preserve">NB DE FRIBURGO COMÉRCIO DE PAPÉ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.562,50 (dois mil quinhentos e sessenta e dois reais e cinqüenta centavos), </w:t>
      </w:r>
      <w:r>
        <w:rPr>
          <w:rFonts w:cs="Arial" w:ascii="Arial" w:hAnsi="Arial"/>
        </w:rPr>
        <w:t xml:space="preserve">os itens 03; 36; 63; 71; 86; 87; 98; 100; 101; 102 e 105 á Firma </w:t>
      </w:r>
      <w:r>
        <w:rPr>
          <w:rFonts w:cs="Arial" w:ascii="Arial" w:hAnsi="Arial"/>
          <w:b/>
        </w:rPr>
        <w:t xml:space="preserve">VALTEX DE NITEROI COMERCIO E SERVICO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6.896,30 (seis mil oitocentos e noventa e seis reais e trinta centavo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itens 01; 13; 23; 24; 30; 39; 40; 45; 46; 47; 73; 74; 85; 90; 94; 113; 114; 116; 118; 120; 122; 123; 125; 129; 130; 131; 132; 133; 134; 135; 136; 137; 138; 139; 140; 141; 142; 143 e 144 á Firma </w:t>
      </w:r>
      <w:r>
        <w:rPr>
          <w:rFonts w:cs="Arial" w:ascii="Arial" w:hAnsi="Arial"/>
          <w:b/>
        </w:rPr>
        <w:t xml:space="preserve">MADIPRAL DISTRIBUIDORA DE PRODUTOS ARMARINHO LTDA-EPP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5.082,39 (cinco mil e oitenta e dois reais e trinta e nove centavo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76.587,87 (setenta e seis mil quinhentos e oitenta e sete reais e oitenta e sete centavo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27 de jun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971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5-11T10:38:00Z</cp:lastPrinted>
  <dcterms:modified xsi:type="dcterms:W3CDTF">2019-06-27T20:00:00Z</dcterms:modified>
  <cp:revision>79</cp:revision>
  <dc:subject/>
  <dc:title>TERMO DE ADJUDICAÇÃO E HOMOLOGAÇÃO</dc:title>
</cp:coreProperties>
</file>