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05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ELETRODOMÉSTICOS E EQUIPAMENTOS PARA O HOSPITAL MUNICIPAL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03 e 04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149,65 (um mil cento e quarenta e nove reais e sessenta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 e 05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20.750,00 (vinte mil setecentos e cinqüenta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1.899,65 (vinte e um mil oitocentos e noventa e nove reais e sessenta e cinc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28T13:59:00Z</dcterms:modified>
  <cp:revision>72</cp:revision>
  <dc:subject/>
  <dc:title>TERMO DE ADJUDICAÇÃO E HOMOLOGAÇÃO</dc:title>
</cp:coreProperties>
</file>