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49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SERVIÇO DE INFRA-ESTRUTURA DE PRODUÇÕES E EVENTOS PARA AS FESTIVIDADES DO DIA DO MUNICÍPIO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lote 01 á Firma </w:t>
      </w:r>
      <w:r>
        <w:rPr>
          <w:rFonts w:cs="Arial" w:ascii="Arial" w:hAnsi="Arial"/>
          <w:b/>
        </w:rPr>
        <w:t xml:space="preserve">FIXA-SOM SONORIZAÇÃO DE MACUC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585,00 (oito mil quinhentos e oitenta e cinc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lote 02 á Firma </w:t>
      </w:r>
      <w:r>
        <w:rPr>
          <w:rFonts w:cs="Arial" w:ascii="Arial" w:hAnsi="Arial"/>
          <w:b/>
        </w:rPr>
        <w:t xml:space="preserve">ABSOLUT PRODUÇÕES, EVENTOS, ENTRETENIMENTO E PARTICIPAÇÕ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6.500,00 (seis mil e quinhentos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5.085,00 (quinze mil e oitenta e cinco reais)</w:t>
      </w:r>
      <w:r>
        <w:rPr>
          <w:rFonts w:cs="Arial" w:ascii="Arial" w:hAnsi="Arial"/>
          <w:bCs/>
        </w:rPr>
        <w:t>. Nos termos do Inciso VI do Artigo 43 da Lei Federal nº 8.666/93, ficando as demais cientes que a empresa ABSOLUT PRODUÇÕES, EVENTOS, ENTRETENIMENTO E PARTICIPAÇÕES LTDA apresentou tempestivamente a devida documentação fiscal regular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5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6-05T18:28:00Z</dcterms:modified>
  <cp:revision>114</cp:revision>
  <dc:subject/>
  <dc:title>TERMO DE ADJUDICAÇÃO E HOMOLOGAÇÃO</dc:title>
</cp:coreProperties>
</file>