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7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22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73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AQUISIÇÃO DE MATERIAIS PARA CONTROLE DE GLICEMIA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 xml:space="preserve">BIOHOSP PRODUTOS HOSPITALARES S.A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58.178,42 (cinqüenta e oito mil cento e setenta e oito reais e quarenta e dois centavo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04 de jun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5-11T10:38:00Z</cp:lastPrinted>
  <dcterms:modified xsi:type="dcterms:W3CDTF">2019-06-04T18:06:00Z</dcterms:modified>
  <cp:revision>78</cp:revision>
  <dc:subject/>
  <dc:title>TERMO DE ADJUDICAÇÃO E HOMOLOGAÇÃO</dc:title>
</cp:coreProperties>
</file>