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7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787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74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AQUISIÇÃO DE VEÍCULOS AUTOMOTORES (TIPO PASSEIO)”,</w:t>
      </w:r>
      <w:r>
        <w:rPr>
          <w:rFonts w:cs="Arial" w:ascii="Arial" w:hAnsi="Arial"/>
        </w:rPr>
        <w:t xml:space="preserve">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 xml:space="preserve">VOLKSWAGEN DO BRASIL IND. DE VEÍCULOS AUTOMOTORES LTDA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37.900,00 (trinta e sete mil e novecentos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04 de jun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6-04T15:10:00Z</cp:lastPrinted>
  <dcterms:modified xsi:type="dcterms:W3CDTF">2019-06-04T18:11:00Z</dcterms:modified>
  <cp:revision>79</cp:revision>
  <dc:subject/>
  <dc:title>TERMO DE ADJUDICAÇÃO E HOMOLOGAÇÃO</dc:title>
</cp:coreProperties>
</file>