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62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6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PARA OBRAS E INSTALAÇÕES - SRP”, </w:t>
      </w:r>
      <w:r>
        <w:rPr>
          <w:rFonts w:cs="Arial" w:ascii="Arial" w:hAnsi="Arial"/>
          <w:sz w:val="22"/>
          <w:szCs w:val="22"/>
        </w:rPr>
        <w:t>para atender às necessida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30; 41; 44; 47; 48; 72; 73; 79; 80 e 116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293,05 (um mil duzentos e noventa e três reais e cinco centavos), </w:t>
      </w:r>
      <w:r>
        <w:rPr>
          <w:rFonts w:cs="Arial" w:ascii="Arial" w:hAnsi="Arial"/>
          <w:sz w:val="22"/>
          <w:szCs w:val="22"/>
        </w:rPr>
        <w:t xml:space="preserve">os itens 01; 03; 04; 06; 07; 08; 09; 10; 11; 12; 13; 14; 16; 18; 20; 21; 22; 23; 24; 25; 28; 32; 35; 36; 39; 40; 45; 46; 49; 50; 51; 52; 53; 54; 55; 56; 57; 59; 60; 61; 63; 64; 65; 66; 67; 68; 69; 70; 78; 82; 89; 90; 92; 93; 94; 96; 97; 98; 102; 107; 114; 115; 119; 124; 126; 127; 128; 129; 130; 132; 133; 134; 136; 137; 139; 140; 141; 142; 143; 144; 146; 147; 148; 149; 150; 151; 153; 157; 158; 160; 163; 165 e 166 à firma </w:t>
      </w:r>
      <w:r>
        <w:rPr>
          <w:rFonts w:cs="Arial" w:ascii="Arial" w:hAnsi="Arial"/>
          <w:b/>
          <w:sz w:val="22"/>
          <w:szCs w:val="22"/>
        </w:rPr>
        <w:t xml:space="preserve">SERRARIA SÃO CAETANO DE SUMIDOURO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159.023,67 (cento e cinqüenta e nove mil e vinte e três reais e sessenta e sete centavos), </w:t>
      </w:r>
      <w:r>
        <w:rPr>
          <w:rFonts w:cs="Arial" w:ascii="Arial" w:hAnsi="Arial"/>
          <w:sz w:val="22"/>
          <w:szCs w:val="22"/>
        </w:rPr>
        <w:t xml:space="preserve">os itens 02; 15; 17; 27; 31; 38; 42; 43; 62; 71; 85; 86; 95; 109; 122; 131; 135; 138; 155 e 156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9.498,46 (nove mil quatrocentos e noventa e oito reais e quarenta e seis centavos), </w:t>
      </w:r>
      <w:r>
        <w:rPr>
          <w:rFonts w:cs="Arial" w:ascii="Arial" w:hAnsi="Arial"/>
          <w:sz w:val="22"/>
          <w:szCs w:val="22"/>
        </w:rPr>
        <w:t xml:space="preserve">os itens 05; 26; 37; 74; 75; 76; 87; 88; 91; 104; 110; 111; 112; 117; 118; 159; 161 e 162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34.477,50 (trinta e quatro mil quatrocentos e setenta e sete reais e cinqü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19; 29; 33; 34; 58; 77; 81; 83; 84; 99; 100; 101; 103; 105; 106; 108; 113; 120; 121; 123; 125; 145; 152 e 154 à firma </w:t>
      </w:r>
      <w:r>
        <w:rPr>
          <w:rFonts w:cs="Arial" w:ascii="Arial" w:hAnsi="Arial"/>
          <w:b/>
          <w:sz w:val="22"/>
          <w:szCs w:val="22"/>
        </w:rPr>
        <w:t xml:space="preserve">SAMUEL SILVA DE MOUR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24.824,96 (vinte e quatro mil oitocentos e vinte e quatro reais e noventa e seis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29.117,64 (duzentos e vinte e nove mil cento e dezessete reais e sessenta e quatr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4 de agost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6-23T12:01:00Z</cp:lastPrinted>
  <dcterms:modified xsi:type="dcterms:W3CDTF">2021-08-04T20:15:00Z</dcterms:modified>
  <cp:revision>82</cp:revision>
  <dc:subject/>
  <dc:title>TERMO DE ADJUDICAÇÃO E HOMOLOGAÇÃO</dc:title>
</cp:coreProperties>
</file>