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33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AMBULÂNCIA - SAMU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BRUNISA COM. E SERV. PARA TRANS. E TRANSP.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2.000,00 (trezentos e doze mil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3 de agost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8-13T14:19:00Z</dcterms:modified>
  <cp:revision>74</cp:revision>
  <dc:subject/>
  <dc:title>TERMO DE ADJUDICAÇÃO E HOMOLOGAÇÃO</dc:title>
</cp:coreProperties>
</file>