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9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AQUISIÇÃO DE EQUIPAMENTOS E MATERIAIS ORTOPÉDICOS E PARA REABILITAÇÃO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2; 05; 16; 19; 29 e 30 á Firma </w:t>
      </w:r>
      <w:r>
        <w:rPr>
          <w:rFonts w:cs="Arial" w:ascii="Arial" w:hAnsi="Arial"/>
          <w:b/>
        </w:rPr>
        <w:t xml:space="preserve">EQUIPAR MÉDICO E HOSPITALAR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524,90 (sete mil quinhentos e vinte e quatro reais e noventa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1; 03; 04; 06; 07; 08; 09; 10; 12; 13; 17; 20; 21; 22; 23; 24; 25; 26; 27; 31; 33 e 34 á Firma </w:t>
      </w:r>
      <w:r>
        <w:rPr>
          <w:rFonts w:cs="Arial" w:ascii="Arial" w:hAnsi="Arial"/>
          <w:b/>
        </w:rPr>
        <w:t xml:space="preserve">ACI COMÉRCIO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747,88 (oito mil setecentos e quarenta e sete reais e oitenta e oito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6.272,78 (dezesseis mil duzentos e setenta e dois reais e setenta e oit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1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7-11T14:20:00Z</dcterms:modified>
  <cp:revision>84</cp:revision>
  <dc:subject/>
  <dc:title>TERMO DE ADJUDICAÇÃO E HOMOLOGAÇÃO</dc:title>
</cp:coreProperties>
</file>