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23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3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TOPOGRÁFICO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PCG CONSTRUCOES E CONSULTORIA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3.453,40 (treze mil quatrocentos e cinqüenta e três reais e quar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6-14T13:49:00Z</dcterms:modified>
  <cp:revision>57</cp:revision>
  <dc:subject/>
  <dc:title>TERMO DE ADJUDICAÇÃO E HOMOLOGAÇÃO</dc:title>
</cp:coreProperties>
</file>