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84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70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84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CONTRATAÇÃO DE SERVIÇOS DE CONFECÇÃO DE GRADES”, </w:t>
      </w:r>
      <w:r>
        <w:rPr>
          <w:rFonts w:cs="Arial" w:ascii="Arial" w:hAnsi="Arial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>FABEMOL FAB DE ESQUADRIAS METALICAS E MOVE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6.112,50 (dezesseis mil cento e doze reais e cinqü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3 de jun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6-13T13:29:00Z</dcterms:modified>
  <cp:revision>56</cp:revision>
  <dc:subject/>
  <dc:title>TERMO DE ADJUDICAÇÃO E HOMOLOGAÇÃO</dc:title>
</cp:coreProperties>
</file>