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87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1442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87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EVENTUAL AQUISIÇÃO DE PNEUS E LUBRIFICANTES - SRP”,</w:t>
      </w:r>
      <w:r>
        <w:rPr>
          <w:rFonts w:cs="Arial" w:ascii="Arial" w:hAnsi="Arial"/>
        </w:rPr>
        <w:t xml:space="preserve">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1; 02; 03; 04; 05; 06; 07; 08; 09 e 10 á Firma </w:t>
      </w:r>
      <w:r>
        <w:rPr>
          <w:rFonts w:cs="Arial" w:ascii="Arial" w:hAnsi="Arial"/>
          <w:b/>
        </w:rPr>
        <w:t xml:space="preserve">CLEZIO VARGAS CASADIO COMÉRCIO IMPORTAÇÃO E EXPORTAÇÃO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72.649,00 (setenta e dois mil seiscentos e quarenta e nove reai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17 de julh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9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6-06T11:11:00Z</cp:lastPrinted>
  <dcterms:modified xsi:type="dcterms:W3CDTF">2019-07-17T15:17:00Z</dcterms:modified>
  <cp:revision>88</cp:revision>
  <dc:subject/>
  <dc:title>TERMO DE ADJUDICAÇÃO E HOMOLOGAÇÃO</dc:title>
</cp:coreProperties>
</file>