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9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21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95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CONTRATAÇÃO DE SERVIÇO DE PROPAGANDA VOLANTE (CARRO DE SOM)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.165,00 (vinte e um mil cento e sessenta e cinco reais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8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7-28T17:36:00Z</dcterms:modified>
  <cp:revision>73</cp:revision>
  <dc:subject/>
  <dc:title>TERMO DE ADJUDICAÇÃO E HOMOLOGAÇÃO</dc:title>
</cp:coreProperties>
</file>