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0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38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01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EVENTUAL ALUGUEL DE MÁQUINAS E CAMINHÕES - SRP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; 02; 03 e 04 à Firma </w:t>
      </w:r>
      <w:r>
        <w:rPr>
          <w:rFonts w:cs="Arial" w:ascii="Arial" w:hAnsi="Arial"/>
          <w:b/>
        </w:rPr>
        <w:t>CLEZIO VARGAS CASADIO COMÉRCIO IMPORTAÇÃO E EXPOR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.146.800,00 (um milhão cento e quarenta e seis mil e oitocentos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5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8-15T14:55:00Z</dcterms:modified>
  <cp:revision>60</cp:revision>
  <dc:subject/>
  <dc:title>TERMO DE ADJUDICAÇÃO E HOMOLOGAÇÃO</dc:title>
</cp:coreProperties>
</file>