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0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03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02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VEÍCULOS AUTOMOTORES (TIPO PASSEIO)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VOLKSWAGEN DO BRASIL IND. DE VEÍCULOS AUTOMOTORES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88.893,00 (oitenta e oito mil oitocentos e noventa e trê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9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4T15:10:00Z</cp:lastPrinted>
  <dcterms:modified xsi:type="dcterms:W3CDTF">2019-09-09T13:39:00Z</dcterms:modified>
  <cp:revision>80</cp:revision>
  <dc:subject/>
  <dc:title>TERMO DE ADJUDICAÇÃO E HOMOLOGAÇÃO</dc:title>
</cp:coreProperties>
</file>