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39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04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AQUISIÇÃO DE IMPRESSORAS MULTIFUNCIONAIS E INSUMOS (TINTAS)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2; 03; 04 e 05 ao MEI </w:t>
      </w:r>
      <w:r>
        <w:rPr>
          <w:rFonts w:cs="Arial" w:ascii="Arial" w:hAnsi="Arial"/>
          <w:b/>
          <w:sz w:val="22"/>
          <w:szCs w:val="22"/>
        </w:rPr>
        <w:t xml:space="preserve">PHELIPPE GARCIA BARBETO 09143185789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10.066,50 (dez mil e sessenta e seis reais e cinqü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3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7-23T18:29:00Z</dcterms:modified>
  <cp:revision>64</cp:revision>
  <dc:subject/>
  <dc:title>TERMO DE ADJUDICAÇÃO E HOMOLOGAÇÃO</dc:title>
</cp:coreProperties>
</file>