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0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74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05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EVENTUAL AQUISIÇÃO DE MATERIAIS E EQUIPAMENTOS PARA PARQUES E JARDIN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1; 05; 10; 12; 13; 15; 18; 20; 25; 26; 27; 28; 30; 36; 37; 40; 44; 45; 47; 48; 49 e 54 à Firma </w:t>
      </w:r>
      <w:r>
        <w:rPr>
          <w:rFonts w:cs="Arial" w:ascii="Arial" w:hAnsi="Arial"/>
          <w:b/>
        </w:rPr>
        <w:t>REZEILE MATERIAIS DE CONSTRUCAO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0.908,42 (dez mil novecentos e oito reais e quarenta e dois centavos), </w:t>
      </w:r>
      <w:r>
        <w:rPr>
          <w:rFonts w:cs="Arial" w:ascii="Arial" w:hAnsi="Arial"/>
        </w:rPr>
        <w:t xml:space="preserve">o item 46 à Firma </w:t>
      </w:r>
      <w:r>
        <w:rPr>
          <w:rFonts w:cs="Arial" w:ascii="Arial" w:hAnsi="Arial"/>
          <w:b/>
        </w:rPr>
        <w:t>FABEMOL FÁBRICA DE ESQUADRIAS METÁLICAS E MÓVEIS LTDA-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650,00 (seiscentos e cinqüenta reais), </w:t>
      </w:r>
      <w:r>
        <w:rPr>
          <w:rFonts w:cs="Arial" w:ascii="Arial" w:hAnsi="Arial"/>
        </w:rPr>
        <w:t xml:space="preserve">os itens 19; 32; 33; 34; 35; 50 e 51 à Firma </w:t>
      </w:r>
      <w:r>
        <w:rPr>
          <w:rFonts w:cs="Arial" w:ascii="Arial" w:hAnsi="Arial"/>
          <w:b/>
        </w:rPr>
        <w:t>ARMAZÉM SUPERMAC EIRE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240,10 (um mil duzentos e quarenta reais e dez centavo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itens 02; 03; 04; 06; 07; 08; 09; 11; 14; 16; 17; 21; 22; 23; 24; 29; 31; 38; 39; 41; 42; 43; 52; 53 e 55 à firma </w:t>
      </w:r>
      <w:r>
        <w:rPr>
          <w:rFonts w:cs="Arial" w:ascii="Arial" w:hAnsi="Arial"/>
          <w:b/>
        </w:rPr>
        <w:t>FLORESTA E JARDIM MÁQUINAS AGRÍCOLAS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2.803,80 (doze mil oitocentos e três reais e oitenta centavo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25.602,32 (vinte e cinco mil seiscentos e dois reais e trinta e dois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7 de agost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8-27T17:34:00Z</dcterms:modified>
  <cp:revision>62</cp:revision>
  <dc:subject/>
  <dc:title>TERMO DE ADJUDICAÇÃO E HOMOLOGAÇÃO</dc:title>
</cp:coreProperties>
</file>