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0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05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06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CONTRATAÇÃO DE FIRMA ESPECIALIZADA EM INSTALAÇÃO DE SISTEMA DE FOSSA SÉPTICA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à Firma </w:t>
      </w:r>
      <w:r>
        <w:rPr>
          <w:rFonts w:cs="Arial" w:ascii="Arial" w:hAnsi="Arial"/>
          <w:b/>
        </w:rPr>
        <w:t>RIBRAZMAR DISTRIBUIDORA COM E REPR E SERVICOS GERAIS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32.982,00 (trinta e dois mil novecentos e oitenta e dois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8 de agost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8-28T14:19:00Z</dcterms:modified>
  <cp:revision>60</cp:revision>
  <dc:subject/>
  <dc:title>TERMO DE ADJUDICAÇÃO E HOMOLOGAÇÃO</dc:title>
</cp:coreProperties>
</file>