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12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644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12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EVENTUAL AQUISIÇÃO DE PNEUS E LUBRIFICANTES”</w:t>
      </w:r>
      <w:r>
        <w:rPr>
          <w:rFonts w:cs="Arial" w:ascii="Arial" w:hAnsi="Arial"/>
        </w:rPr>
        <w:t xml:space="preserve">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3; 05; 12; 14; 24; 29 e 35 á Firma </w:t>
      </w:r>
      <w:r>
        <w:rPr>
          <w:rFonts w:cs="Arial" w:ascii="Arial" w:hAnsi="Arial"/>
          <w:b/>
        </w:rPr>
        <w:t xml:space="preserve">CLEZIO VARGAS CASADIO COMÉRCIO IMPORTAÇÃO E EXPORTAÇÃO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59.700,00 (cinqüenta e nove mil e setecentos reais), </w:t>
      </w:r>
      <w:r>
        <w:rPr>
          <w:rFonts w:cs="Arial" w:ascii="Arial" w:hAnsi="Arial"/>
        </w:rPr>
        <w:t xml:space="preserve">os itens 23; 25; 31 e 32 á Firma </w:t>
      </w:r>
      <w:r>
        <w:rPr>
          <w:rFonts w:cs="Arial" w:ascii="Arial" w:hAnsi="Arial"/>
          <w:b/>
        </w:rPr>
        <w:t xml:space="preserve">EL ELYON PNEUS EIRELI -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1.908,00 (vinte e um mil novecentos e oito reais)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</w:rPr>
        <w:t xml:space="preserve">os itens 01; 02; 04; 06; 07; 08; 09; 10; 11; 13; 15; 16; 17; 18; 19; 20; 21; 22; 26; 27; 28; 30; 33; 34; 36; 37 e 38 á Firma </w:t>
      </w:r>
      <w:r>
        <w:rPr>
          <w:rFonts w:cs="Arial" w:ascii="Arial" w:hAnsi="Arial"/>
          <w:b/>
        </w:rPr>
        <w:t xml:space="preserve">CONCEPT WORK LTDA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40.545,90 (cento e quarenta mil quinhentos e quarenta e cinco reais e noventa centavo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>R$ 222.153,90 (duzentos e vinte e dois mil cento e cinqüenta e três reais e noventa centavo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30 de jul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55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7-09T14:55:00Z</cp:lastPrinted>
  <dcterms:modified xsi:type="dcterms:W3CDTF">2019-07-30T18:29:00Z</dcterms:modified>
  <cp:revision>118</cp:revision>
  <dc:subject/>
  <dc:title>TERMO DE ADJUDICAÇÃO E HOMOLOGAÇÃO</dc:title>
</cp:coreProperties>
</file>