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1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321/2017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13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SERVIÇOS DE TOPOGRAFIA PARA AS DUAS IRMÃ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à Firma </w:t>
      </w:r>
      <w:r>
        <w:rPr>
          <w:rFonts w:cs="Arial" w:ascii="Arial" w:hAnsi="Arial"/>
          <w:b/>
        </w:rPr>
        <w:t>PCG CONSTRUCOES E CONSULTORIA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5.450,00 (quinze mil quatrocentos e cinqüenta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8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8-08T13:40:00Z</dcterms:modified>
  <cp:revision>59</cp:revision>
  <dc:subject/>
  <dc:title>TERMO DE ADJUDICAÇÃO E HOMOLOGAÇÃO</dc:title>
</cp:coreProperties>
</file>