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1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57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15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ATERIAIS PARA OBRAS E INSTALAÇÕES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2; 03; 08; 09; 12; 16; 17; 20; 21; 22; 29; 30; 32; 33; 34; 39; 43; 48; 49; 50; 52; 57; 58; 60; 61; 63; 65; 66; 73; 75; 78; 79; 80; 83; 84; 86; 87; 97; 98; 99; 101; 102; 103; 104; 105; 106; 107; 108; 109; 113; 114; 115; 117; 120; 122; 123; 126; 128; 129; 134; 135; 136; 138; 144; 147; 151; 152; 153 e 157 á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9.302,27 (trinta e nove mil trezentos e dois reais e vinte e sete centavos), </w:t>
      </w:r>
      <w:r>
        <w:rPr>
          <w:rFonts w:cs="Arial" w:ascii="Arial" w:hAnsi="Arial"/>
        </w:rPr>
        <w:t xml:space="preserve">os itens 10; 26; 85; 100; 131 e 137 á Firma </w:t>
      </w:r>
      <w:r>
        <w:rPr>
          <w:rFonts w:cs="Arial" w:ascii="Arial" w:hAnsi="Arial"/>
          <w:b/>
        </w:rPr>
        <w:t xml:space="preserve">DIEGO K. DA ROZ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0.485,00 (dez mil quatrocentos e oitenta e cinco reais), </w:t>
      </w:r>
      <w:r>
        <w:rPr>
          <w:rFonts w:cs="Arial" w:ascii="Arial" w:hAnsi="Arial"/>
        </w:rPr>
        <w:t xml:space="preserve">os itens 05; 07; 13; 14; 23; 24; 25; 36; 37; 38; 56; 96; 111; 112; 121; 132; 139; 140 e 141 á Firma </w:t>
      </w:r>
      <w:r>
        <w:rPr>
          <w:rFonts w:cs="Arial" w:ascii="Arial" w:hAnsi="Arial"/>
          <w:b/>
        </w:rPr>
        <w:t xml:space="preserve">ARMAZÉM SUPERMAC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0.649,65 (dez mil seiscentos e quarenta e nove reais e sessenta e cinco centavos), </w:t>
      </w:r>
      <w:r>
        <w:rPr>
          <w:rFonts w:cs="Arial" w:ascii="Arial" w:hAnsi="Arial"/>
        </w:rPr>
        <w:t xml:space="preserve">os itens 59; 155 e 156 á Firma </w:t>
      </w:r>
      <w:r>
        <w:rPr>
          <w:rFonts w:cs="Arial" w:ascii="Arial" w:hAnsi="Arial"/>
          <w:b/>
        </w:rPr>
        <w:t xml:space="preserve">FABEMOL FÁBRICA DE ESQUADRIAS METÁLICAS E MÓVEIS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395,00 (dois mil trezentos e noventa e cinco reais), </w:t>
      </w:r>
      <w:r>
        <w:rPr>
          <w:rFonts w:cs="Arial" w:ascii="Arial" w:hAnsi="Arial"/>
        </w:rPr>
        <w:t xml:space="preserve">os itens 11; 15; 19; 31; 40; 41; 42; 44; 45; 46; 47; 53; 67; 68; 70; 76; 91; 92; 93; 110; 118; 125 e 150 á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404,62 (três mil quatrocentos e quatro reais e sessenta e dois centavos), </w:t>
      </w:r>
      <w:r>
        <w:rPr>
          <w:rFonts w:cs="Arial" w:ascii="Arial" w:hAnsi="Arial"/>
        </w:rPr>
        <w:t xml:space="preserve">os itens 01; 64; 69; 74; 89; 127; 145; 146 e 148 á Firma </w:t>
      </w:r>
      <w:r>
        <w:rPr>
          <w:rFonts w:cs="Arial" w:ascii="Arial" w:hAnsi="Arial"/>
          <w:b/>
        </w:rPr>
        <w:t xml:space="preserve">AMANDA SERAFIM MATTOS DA SILVA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.499,65 (cinco mil quatrocentos e noventa e nove reais e sessenta e cinco centavos), </w:t>
      </w:r>
      <w:r>
        <w:rPr>
          <w:rFonts w:cs="Arial" w:ascii="Arial" w:hAnsi="Arial"/>
        </w:rPr>
        <w:t xml:space="preserve">os itens 04; 06; 18; 35; 51; 54; 55; 62; 72; 77; 81; 82; 88; 90; 95; 124; 130; 133; 143 e 154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.371,66 (cinco mil trezentos e setenta e um reais e sessenta e seis centavo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27; 28; 71; 94; 116; 119; 142 e 149 á Firma </w:t>
      </w:r>
      <w:r>
        <w:rPr>
          <w:rFonts w:cs="Arial" w:ascii="Arial" w:hAnsi="Arial"/>
          <w:b/>
        </w:rPr>
        <w:t xml:space="preserve">IRMAOS BARRADAS COMERCIO E SERVIÇ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7.221,80 (dezessete mil duzentos e vinte e um reais e oitenta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94.329,65 (noventa e quatro mil trezentos e vinte e nove reais e sessenta e cinco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3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4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7-09T14:55:00Z</cp:lastPrinted>
  <dcterms:modified xsi:type="dcterms:W3CDTF">2019-09-03T19:00:00Z</dcterms:modified>
  <cp:revision>119</cp:revision>
  <dc:subject/>
  <dc:title>TERMO DE ADJUDICAÇÃO E HOMOLOGAÇÃO</dc:title>
</cp:coreProperties>
</file>