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2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252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21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CONTRATAÇÃO DE INSTALAÇÃO E MANUTENÇÃO DE APARELHOS DE AR CONDICIONADO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lotes 01 e 02 ao MEI </w:t>
      </w:r>
      <w:r>
        <w:rPr>
          <w:rFonts w:cs="Arial" w:ascii="Arial" w:hAnsi="Arial"/>
          <w:b/>
        </w:rPr>
        <w:t>JEFFERSON NÉLIO MENDONÇA DOMINGUES 0541762575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13.650,00 (treze mil seiscentos e cinqüenta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0 de set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8-28T16:02:00Z</cp:lastPrinted>
  <dcterms:modified xsi:type="dcterms:W3CDTF">2019-09-10T18:26:00Z</dcterms:modified>
  <cp:revision>103</cp:revision>
  <dc:subject/>
  <dc:title>TERMO DE ADJUDICAÇÃO E HOMOLOGAÇÃO</dc:title>
</cp:coreProperties>
</file>