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7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ERECÍVEIS E ESTOCÁ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23; 24 e 25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6.981,00 (seis mil novecentos e oitenta e um reais), </w:t>
      </w:r>
      <w:r>
        <w:rPr>
          <w:rFonts w:cs="Arial" w:ascii="Arial" w:hAnsi="Arial"/>
          <w:sz w:val="22"/>
          <w:szCs w:val="22"/>
        </w:rPr>
        <w:t xml:space="preserve">os itens 08; 09; 27; 35; 61; 80 e 9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86.753,10 (oitenta e seis mil setecentos e cinquenta e três reais e dez centavos), </w:t>
      </w:r>
      <w:r>
        <w:rPr>
          <w:rFonts w:cs="Arial" w:ascii="Arial" w:hAnsi="Arial"/>
          <w:sz w:val="22"/>
          <w:szCs w:val="22"/>
        </w:rPr>
        <w:t xml:space="preserve">os itens 01; 02; 03; 10; 11; 12; 19; 20; 21; 22; 26; 37; 38; 44; 45; 46; 47; 48; 54; 65; 66; 67; 73; 79; 85; 86; 87; 88; 95 e 97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32.794,20 (trinta e dois mil setecentos e noventa e quatro reais e vinte centavos), </w:t>
      </w:r>
      <w:r>
        <w:rPr>
          <w:rFonts w:cs="Arial" w:ascii="Arial" w:hAnsi="Arial"/>
          <w:sz w:val="22"/>
          <w:szCs w:val="22"/>
        </w:rPr>
        <w:t xml:space="preserve">o item 70 à firma </w:t>
      </w:r>
      <w:r>
        <w:rPr>
          <w:rFonts w:cs="Arial" w:ascii="Arial" w:hAnsi="Arial"/>
          <w:b/>
          <w:sz w:val="22"/>
          <w:szCs w:val="22"/>
        </w:rPr>
        <w:t xml:space="preserve">WE COMERCIAL DO CARM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23.800,00 (vinte e três mil e oitocentos reais), </w:t>
      </w:r>
      <w:r>
        <w:rPr>
          <w:rFonts w:cs="Arial" w:ascii="Arial" w:hAnsi="Arial"/>
          <w:sz w:val="22"/>
          <w:szCs w:val="22"/>
        </w:rPr>
        <w:t xml:space="preserve">os itens 13; 14; 15; 69 e 71 à firma </w:t>
      </w:r>
      <w:r>
        <w:rPr>
          <w:rFonts w:cs="Arial" w:ascii="Arial" w:hAnsi="Arial"/>
          <w:b/>
          <w:sz w:val="22"/>
          <w:szCs w:val="22"/>
        </w:rPr>
        <w:t xml:space="preserve">NEUZA MARLY POCIDONIO PEREIRA EIRELI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5.716,80 (cinco mil setecentos e dezesseis reais e oitenta centavos), </w:t>
      </w:r>
      <w:r>
        <w:rPr>
          <w:rFonts w:cs="Arial" w:ascii="Arial" w:hAnsi="Arial"/>
          <w:sz w:val="22"/>
          <w:szCs w:val="22"/>
        </w:rPr>
        <w:t xml:space="preserve">os itens 29; 30; 31; 34 e 36 à firma </w:t>
      </w:r>
      <w:r>
        <w:rPr>
          <w:rFonts w:cs="Arial" w:ascii="Arial" w:hAnsi="Arial"/>
          <w:b/>
          <w:sz w:val="22"/>
          <w:szCs w:val="22"/>
        </w:rPr>
        <w:t xml:space="preserve">MERCADO RIVER KUAL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 xml:space="preserve">R$ 80.207,00 (oitenta mil duzentos e se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4; 05; 06; 07; 16; 17; 18; 28; 32; 33; 39; 40; 41; 42; 43; 49; 50; 51; 52; 53; 55; 56; 57; 58; 59; 60; 62; 63; 64; 68; 72; 74; 75; 76; 77; 78; 81; 82; 83; 84; 89; 91; 92; 93; 94; 96 e 98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78.745,32 (setenta e oito mil setecentos e quarenta e cinco reais e trinta e dois centavo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14.997,42 (trezentos e quatorze mil novecentos e noventa e sete reais e quarenta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8 de novem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0-01-17T11:29:00Z</cp:lastPrinted>
  <dcterms:modified xsi:type="dcterms:W3CDTF">2021-11-08T18:10:00Z</dcterms:modified>
  <cp:revision>74</cp:revision>
  <dc:subject/>
  <dc:title>TERMO DE ADJUDICAÇÃO E HOMOLOGAÇÃO</dc:title>
</cp:coreProperties>
</file>