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2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20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5/2019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MATERIAIS DIDÁTICO E DE ESCRITÓRIO - SRP, </w:t>
      </w:r>
      <w:r>
        <w:rPr>
          <w:rFonts w:cs="Arial" w:ascii="Arial" w:hAnsi="Arial"/>
          <w:sz w:val="22"/>
          <w:szCs w:val="22"/>
        </w:rPr>
        <w:t>para atender as necessidades da Secretaria Municipal de Educação, Cultura, Esporte, Lazer e Turism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17; 18; 19; 23; 24; 25; 42; 43; 65; 66; 94; 100; 101; 112; 118; 119; 120; 121; 122; 150; 152; 153; 154; 155; 176; 178; 179; 180; 181; 182; 208; 209; 215; 225; 230 e 235 á Firma </w:t>
      </w:r>
      <w:r>
        <w:rPr>
          <w:rFonts w:cs="Arial" w:ascii="Arial" w:hAnsi="Arial"/>
          <w:b/>
          <w:sz w:val="22"/>
          <w:szCs w:val="22"/>
        </w:rPr>
        <w:t>B.M.G. DISTRIBUIDORA LTDA-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28.615,86 (cento e vinte e oito mil seiscentos e quinze reais e oitenta e seis centavos), </w:t>
      </w:r>
      <w:r>
        <w:rPr>
          <w:rFonts w:cs="Arial" w:ascii="Arial" w:hAnsi="Arial"/>
          <w:sz w:val="22"/>
          <w:szCs w:val="22"/>
        </w:rPr>
        <w:t xml:space="preserve">os itens 02; 26; 28; 29; 30; 35; 36; 37; 38; 57; 60; 61; 72; 96; 99; 123; 140; 141; 142; 143; 144; 145; 146; 147; 148; 149; 156; 175; 184; 186; 187; 188; 189; 190; 191; 192; 193; 194; 195; 196; 197; 198; 216; 223 e 234 á Firma </w:t>
      </w:r>
      <w:r>
        <w:rPr>
          <w:rFonts w:cs="Arial" w:ascii="Arial" w:hAnsi="Arial"/>
          <w:b/>
          <w:sz w:val="22"/>
          <w:szCs w:val="22"/>
        </w:rPr>
        <w:t>VOGAS MAGAZINE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8.188,94 (cinqüenta e oito mil cento e oitenta e oito reais e noventa e quatro centavos), </w:t>
      </w:r>
      <w:r>
        <w:rPr>
          <w:rFonts w:cs="Arial" w:ascii="Arial" w:hAnsi="Arial"/>
          <w:sz w:val="22"/>
          <w:szCs w:val="22"/>
        </w:rPr>
        <w:t xml:space="preserve">os itens 22; 32; 49; 50; 79; 80; 81; 82; 83; 84; 97; 103; 151; 173; 174; 177 e 183 á Firma </w:t>
      </w:r>
      <w:r>
        <w:rPr>
          <w:rFonts w:cs="Arial" w:ascii="Arial" w:hAnsi="Arial"/>
          <w:b/>
          <w:sz w:val="22"/>
          <w:szCs w:val="22"/>
        </w:rPr>
        <w:t>GOLDEN RIO COMERCIAL EIRE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600,98 (três mil e seiscentos reais e noventa e oito centavos), </w:t>
      </w:r>
      <w:r>
        <w:rPr>
          <w:rFonts w:cs="Arial" w:ascii="Arial" w:hAnsi="Arial"/>
          <w:sz w:val="22"/>
          <w:szCs w:val="22"/>
        </w:rPr>
        <w:t xml:space="preserve">os itens 01; 34; 39; 52; 53; 54; 56; 58; 59; 62; 63; 67; 68; 69; 70; 71; 95; 98; 109; 113; 114; 115; 116; 117; 124; 125; 126; 127; 128; 129; 130; 131; 132; 133; 134; 135; 136; 137; 138; 139; 172; 185; 210; 211; 212; 213; 214; 217; 218; 219; 220; 221; 222; 226; 227; 228 e 229 á Firma </w:t>
      </w:r>
      <w:r>
        <w:rPr>
          <w:rFonts w:cs="Arial" w:ascii="Arial" w:hAnsi="Arial"/>
          <w:b/>
          <w:sz w:val="22"/>
          <w:szCs w:val="22"/>
        </w:rPr>
        <w:t>NB DE FRIBURGO COMÉRCIO DE PAPÉIS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5.224,95 (vinte e cinco mil duzentos e vinte e quatro reais e noventa e cinco centavos), </w:t>
      </w:r>
      <w:r>
        <w:rPr>
          <w:rFonts w:cs="Arial" w:ascii="Arial" w:hAnsi="Arial"/>
          <w:sz w:val="22"/>
          <w:szCs w:val="22"/>
        </w:rPr>
        <w:t xml:space="preserve">os itens 03; 04; 06; 08; 10; 12; 14; 27; 40; 41; 48; 78; 85; 86; 102 e 105 á Firma </w:t>
      </w:r>
      <w:r>
        <w:rPr>
          <w:rFonts w:cs="Arial" w:ascii="Arial" w:hAnsi="Arial"/>
          <w:b/>
          <w:sz w:val="22"/>
          <w:szCs w:val="22"/>
        </w:rPr>
        <w:t xml:space="preserve">VALTEX DE NITEROI COMERCIO E SERVICO EIRELI 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116,30 (quinze mil cento e dezesseis reais e trinta centavos), </w:t>
      </w:r>
      <w:r>
        <w:rPr>
          <w:rFonts w:cs="Arial" w:ascii="Arial" w:hAnsi="Arial"/>
          <w:sz w:val="22"/>
          <w:szCs w:val="22"/>
        </w:rPr>
        <w:t xml:space="preserve">os itens 104; 106; 107; 108; 110 e 111 á Firma </w:t>
      </w:r>
      <w:r>
        <w:rPr>
          <w:rFonts w:cs="Arial" w:ascii="Arial" w:hAnsi="Arial"/>
          <w:b/>
          <w:sz w:val="22"/>
          <w:szCs w:val="22"/>
        </w:rPr>
        <w:t>COMERCIAL SANTA RITA DE CÁSSIA EIRELI - 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096,00 (dois mil e noventa e seis reais), </w:t>
      </w:r>
      <w:r>
        <w:rPr>
          <w:rFonts w:cs="Arial" w:ascii="Arial" w:hAnsi="Arial"/>
          <w:sz w:val="22"/>
          <w:szCs w:val="22"/>
        </w:rPr>
        <w:t xml:space="preserve">os itens 199; 200; 201; 202; 203; 204; 205; 206 e 207 á Firma </w:t>
      </w:r>
      <w:r>
        <w:rPr>
          <w:rFonts w:cs="Arial" w:ascii="Arial" w:hAnsi="Arial"/>
          <w:b/>
          <w:sz w:val="22"/>
          <w:szCs w:val="22"/>
        </w:rPr>
        <w:t>LEONARDO N DI SANTO MATERIAIS E SERVIÇOS 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106,00 (dois mil cento e seis reais), </w:t>
      </w:r>
      <w:r>
        <w:rPr>
          <w:rFonts w:cs="Arial" w:ascii="Arial" w:hAnsi="Arial"/>
          <w:sz w:val="22"/>
          <w:szCs w:val="22"/>
        </w:rPr>
        <w:t xml:space="preserve">o item 20 á Firma </w:t>
      </w:r>
      <w:r>
        <w:rPr>
          <w:rFonts w:cs="Arial" w:ascii="Arial" w:hAnsi="Arial"/>
          <w:b/>
          <w:sz w:val="22"/>
          <w:szCs w:val="22"/>
        </w:rPr>
        <w:t>OPORTUNE COMERCIAL EIRE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155,00 (sete mil cento e cinqüenta e cinc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5; 07; 09; 11; 13; 15; 16; 21; 31; 33; 44; 45; 46; 47; 51; 55; 64; 73; 74; 75; 76; 77; 87; 88; 89; 90; 91; 92; 93; 157; 158; 159; 160; 161; 162; 163; 164; 165; 166; 167; 168; 169; 170; 171; 224; 231; 232; 233; 236; 237; 238; 239 e 240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9.978,74 (trinta e nove mil novecentos e setenta e oito reais e setenta e quatro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>R$ 282.082,77 (duzentos e oitenta e dois mil e oitenta e dois reais e setenta e sete centavos).</w:t>
      </w:r>
      <w:r>
        <w:rPr>
          <w:rFonts w:cs="Arial" w:ascii="Arial" w:hAnsi="Arial"/>
          <w:bCs/>
          <w:sz w:val="22"/>
          <w:szCs w:val="22"/>
        </w:rPr>
        <w:t xml:space="preserve"> Nos termos do Inciso VI do Artigo 43 da Lei Federal nº 8.666/93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1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9-11T20:43:00Z</dcterms:modified>
  <cp:revision>54</cp:revision>
  <dc:subject/>
  <dc:title>TERMO DE ADJUDICAÇÃO E HOMOLOGAÇÃO</dc:title>
</cp:coreProperties>
</file>